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E PETRÓPOL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JUÍZO DE DIREITO DA 1ª VARA DE FAMÍL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ua do Imperador, 971 - Centro - Tel: (024)231-4877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001.042.007840-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:     SUPRIMENTO DE 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ENTE :  REGIANE LINDEN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,  </w:t>
      </w:r>
      <w:r>
        <w:rPr>
          <w:rFonts w:cs="Arial" w:ascii="Arial" w:hAnsi="Arial"/>
          <w:sz w:val="24"/>
        </w:rPr>
        <w:t>reepresentada por seus ,todos  qualificados na inicial, ajuizou a presente ação de Suprimento Judicial de Idade,  alegando, em síntese,  que pretende se casar com Cláudio ,  com quem mantém relacionamento afetivo e sexual, vivendo juntos. Requereu os benefícios da gratuidade de justiça e, a final, que fosse suprida a idade da requerente, autorizando, assim, o seu matrimô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inicial de fls. 02/04, veio instruída com  os documentos de fls. 05/11, visando a comprovação do al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audiência de instrução e julgamento transcorreu conforme a assentada de fls. 15, com depoimento de fls. 16, tendo o MP requerido a juntada do exame comprovando a gravid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Às fls. 18/22, encontra-se o mencionado exam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favoravelmente ao acolhimento do pedido, nos termos da promoção de fls. 2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retensão autoral deve ser acolhida, pois, de fato, ante aos documentos acostados, ficou evidenciada a necessidade do suprimento de idade, ante a gravidez constat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m face do exposto,  </w:t>
      </w:r>
      <w:r>
        <w:rPr>
          <w:rFonts w:cs="Arial" w:ascii="Arial" w:hAnsi="Arial"/>
          <w:b/>
          <w:sz w:val="24"/>
        </w:rPr>
        <w:t>JULGO PROCEDENTE</w:t>
      </w:r>
      <w:r>
        <w:rPr>
          <w:rFonts w:cs="Arial" w:ascii="Arial" w:hAnsi="Arial"/>
          <w:sz w:val="24"/>
        </w:rPr>
        <w:t xml:space="preserve"> o pedido para declarar  suprida a idade de </w:t>
      </w:r>
      <w:r>
        <w:rPr>
          <w:rFonts w:cs="Arial" w:ascii="Arial" w:hAnsi="Arial"/>
          <w:b/>
          <w:sz w:val="24"/>
        </w:rPr>
        <w:t xml:space="preserve">REGIANE , </w:t>
      </w:r>
      <w:r>
        <w:rPr>
          <w:rFonts w:cs="Arial" w:ascii="Arial" w:hAnsi="Arial"/>
          <w:sz w:val="24"/>
        </w:rPr>
        <w:t xml:space="preserve">ante a comprovada gravidez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ustas </w:t>
      </w:r>
      <w:r>
        <w:rPr>
          <w:rFonts w:cs="Arial" w:ascii="Arial" w:hAnsi="Arial"/>
          <w:b/>
          <w:i/>
          <w:sz w:val="24"/>
        </w:rPr>
        <w:t xml:space="preserve">ex-lege.  </w:t>
      </w:r>
      <w:r>
        <w:rPr>
          <w:rFonts w:cs="Arial" w:ascii="Arial" w:hAnsi="Arial"/>
          <w:sz w:val="24"/>
        </w:rPr>
        <w:t xml:space="preserve"> Sem hono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expeça-se o competente alvará, na forma requ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29 de outu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693" w:right="1043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19:00Z</dcterms:created>
  <dc:creator>TJ-RJ</dc:creator>
  <dc:description/>
  <dc:language>en-US</dc:language>
  <cp:lastModifiedBy>Guilherme</cp:lastModifiedBy>
  <cp:lastPrinted>2001-10-26T15:19:00Z</cp:lastPrinted>
  <dcterms:modified xsi:type="dcterms:W3CDTF">2005-12-09T23:18:00Z</dcterms:modified>
  <cp:revision>4</cp:revision>
  <dc:subject/>
  <dc:title>  </dc:title>
</cp:coreProperties>
</file>